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6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operates as a function host for function 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ModelerARexx.port" is the function h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rguments and return values are generally one of th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ypes whose formats are listed below, although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a specific way for some functions.  The stand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-- a floating point or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  <w:tab/>
        <w:t>12  -99   0  1.23  -.5601  1.667e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-- a number where 0 is false and anything els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usually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</w:t>
        <w:tab/>
        <w:t xml:space="preserve">-- a triple of floating point numbers separated by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a single number.  A single number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vector with all three componen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  <w:tab/>
        <w:t>1 1 -1      .5 -12.6 0      0 -15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  <w:tab/>
        <w:t>2 and 2 2 2 give the sam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-- raw argu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  <w:tab/>
        <w:t>-- one of several possible keywords, shown as &lt;a|b|c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enough of a keyword need be spec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tinguish it from the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  <w:tab/>
        <w:t>axis &lt;X|Y|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>-- a string that can contain any of a set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wn as &lt;a;b;c&gt;.  If the character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ng, the flag it represents is set. 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haracter is not present the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  <w:tab/>
        <w:t>ease &lt;i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s</w:t>
        <w:tab/>
        <w:t>-- a list of one or more layer numbers in the range 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OD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ARexx interface has modes and states in which it ope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are only valid in some modes, and some are vali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An attempt to use a command when the interface is in the wro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 mode.  This is the default mode, and the one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in.  Most single-function commands are vali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mode.  Started with ADD_BEGIN and exited with ADD_EN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dd" data creation commands are allow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 mode.  Started with XFRM_BEGIN and ended with XFRM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"xfrm" coordinate trasform commands are allow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ICATE mode.  Started with REPL_BEGIN and ended with REPL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eplication step commands are allow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modes will also be terminated with a BEGIN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modes, or the END_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mutually-exclusive modes, there i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which is used to build and display a requester to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This additional mode is entered and exited with REQ_BE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_END commands.  The "req" requester commands are only val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state, but other commands, including the mode chang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valid regardless of REQUES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lection functions are only valid in USER selection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sel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ypes are shown in &lt;&gt;'s.  Trailing argumen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e shown in [], where any number of tailing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lea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turn to LightWave layout.  There can be no comm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store data from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ut current layers to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py current layers to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py paste buffer to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(filename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Load data from LightWave file into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(filename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tore data from current layers into LightW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AYER(&lt;layer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LAYER(&lt;layer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witch active or background layers to show giv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(name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current surface to given nam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mode to NORMAL regardless of curren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REQUESTER state, if activ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when a script initiated from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rans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ex" and "Deform" transformations use similar region data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ir operations.  These are set globally and t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rasformations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FLEX(axis&lt;X|Y|Z&gt;, start&lt;number&gt;, end&lt;number&gt;, [ease&lt;i;o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the flex functions to operate on a fix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g an axis.  Ease flags are 'i' for ease-in and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s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FLEX(axis&lt;X|Y|Z&gt;, direction&lt;+|-&gt;, [ease&lt;i;o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the flex functions to operate on an automatic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g an axis of the given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ORMREGION(radius&lt;vector&gt;, [center&lt;vector&gt;, axis&lt;X|Y|Z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the area of effect for the deformation too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xis is omitted, the effect is bound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ions by the given radius.  If an ax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the effect is unbounded along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 (offset&lt;vect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AR (offset&lt;vect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ET(offset&lt;vect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Translate points by the given offset.  Shear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g the flex axis.  Magnet translates in the d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(angle&lt;number&gt;, axis&lt;X|Y|Z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ST (angle&lt;number&gt;, axis&lt;X|Y|Z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TEX(angle&lt;number&gt;, axis&lt;X|Y|Z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otate points along the given axis by the ang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grees.  Twist uses the flex axis, and vorte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orm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(factor&lt;vector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(factor&lt;vector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E (factor&lt;vector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cale points by the given factors aroun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.  Taper uses the flex axis, and po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orm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(angle&lt;number&gt;, direction&lt;number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Bend points by the given bend angl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ound the optional center.  This function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le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TTER(radius&lt;vect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andomly translate points within a given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([iterations&lt;number&gt;, strength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Apply smoothing function to attempt to remove k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connecting aff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E(size&lt;vect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nap all points to a 3D grid defined by the siz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POINTS([mindist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Merge points lying within a certain minimum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ther.  If no distance is given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BOX(lowcorner&lt;vector&gt;, highcorner&lt;vector&gt;, [nsegments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Make a box with the given extent and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BALL(radius&lt;vector&gt;, nsides&lt;int&gt;, nsegments&lt;int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Make a globe-styl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TESBALL(radius&lt;vector&gt;, level&lt;int&gt;,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Make a tesselated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SC(radius&lt;vector&gt;, top&lt;number&gt;, bottom&lt;number&gt;, axis&lt;X|Y|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sides&lt;int&gt;, [nsegments&lt;int&gt;, 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Make a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ONE {same as d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Make a cone.  Top is the point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&lt;number&gt; = FONTLOAD(filename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Load the given font file into the font list.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ont index in the table if loaded sucessfully,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&lt;number&gt; = FONT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t number of fon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&lt;number&gt; = FONTINDEX(name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t index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&lt;string&gt; = FONTNAME(index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t name f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&lt;number&gt; = MAKETEXT(text&lt;string&gt;, index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[cornertype&lt;SHARP|BUFFERED&gt;, spacing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cale&lt;number&gt;, axis&lt;X|Y|Z&gt;, pos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nerate text using the given font index.  Return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computed from the font metrics.  Spacing i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to put between characters (normally 0). 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cale factor (or approximate size in meters). 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 define the position of the first character and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the text will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&lt;layers&gt; = CUR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turns current active lay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&lt;layers&gt; = CURB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turns current background lay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&lt;layers&gt; = EMPTYLAY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turns numbers of empty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&lt;string&gt; = CUR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turns current sur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data = BOUNDINGBOX([test&lt;layers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turns bounding box information for the given lay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yers if none given.  Bounding box 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x0 x1 y0 y1 z0 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 is number of points tested.  If 0, the remain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lso zero.  The remaining values are the lo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three axes -- 0 is low, 1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HE(axis&lt;X|Y|Z&gt;, nsides&lt;in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center&lt;vector&gt;, endangle&lt;number&gt;, startangle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</w:t>
        <w:tab/>
        <w:t>Spin template aroun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UDE(axis&lt;X|Y|Z&gt;, extent&lt;number&gt;, [nsegments&lt;int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</w:t>
        <w:tab/>
        <w:t>Sweep template along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(axis&lt;X|Y|Z&gt;, plane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py selected data, fliping it through a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CLON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EXTRUDE(filename&lt;string&gt;, [step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&lt;number&gt;, end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Load the motion file and extrude or clon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path interv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LCLON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LEXTRUDE(segments&lt;number&gt;, [divs&lt;KNOTS|LENGTHS&gt;, flags&lt;o;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ngth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lone or extrude selected data using rail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ers.  If segments is zero, they are comput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wise it is a fixed division.  Flags are 'o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ed and 's' for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DRILL(operation&lt;CORE|TUNNEL|SLICE|STENCIL&gt;, axis&lt;X|Y|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surface&lt;string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Use background layers as template to operate on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ers.  Surface is used for STENCI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DRILL(operation&lt;CORE|TUNNEL|SLICE|STENCIL&gt;, [surface&lt;string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Use background object to operate o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(operation&lt;UNION|SUBTRACT|INTERSECT|AD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mbine background object with foregr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VEL(inset&lt;number&gt;, shift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Perform bevel operation on selecte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BEVEL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</w:t>
        <w:tab/>
        <w:t>Bevel with a shape defined by a series of in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ifts.  The pattern is a blank-separate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t/shift pairs, each relative to the original polyg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ame effect can be achieved using iterative b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e results are not always correct because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SHIFT(offset&lt;number&gt;, [maxangle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hift selected polygons by given offset.  Any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maxangle will cause the surface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Flip sidedness of faces, direction of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nvert all polygons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PO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move polygons leav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PO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Flip polygons so all are facing the same direc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as 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YPO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Delete any duplicat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URFACE(surface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the surface of all selecte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VIDE(mode&lt;FLAT|SMOOTH&gt;, [maxangle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plit all triangles into four smaller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CURV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nvert all selected curves directly into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reation (ADD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Enter data creation (ADD) mode.  Points an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 added.  Other operations are illegal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SURFACE command which sets surface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&lt;int&gt; = ADD_POINT(position&lt;vect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Points are numbered in creation order 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dex of the new poin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POLYGON(&lt;point number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Takes a variable number of point numbers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 is created using current defaul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QUAD(&lt;point number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Takes a variable number of point numbers, up to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 is created using current default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2 sides or be made with triangles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CURVE(&lt;point number list&gt;, [ccst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Takes a variable number of point numbers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ve is assigned current default surface.  Cc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s the condition of the continuity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start and end.  If the ccstat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s 's', the first point in the list is a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int.  If the string contains 'e', the s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point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Exit data creation mode.  New data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er at this time and the whole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ne as an atom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ransform (TRANSFORM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&lt;number&gt; = XFRM_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tart a point transformation.  Returns number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layer.  If the number returned is zer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 points to process and TRANSFORM mode is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&lt;vector&gt; = XFRM_GETPOS(index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t position of indexed point.  Index is from 1 to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M_SETPOS(index&lt;number&gt;, position&lt;vect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Move the indexed point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M_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mplete the transform and move all the poin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positions.  END_ALL aborts the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and Copy (REPLICATE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_BEGIN(mode&lt;COPY|SWEE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tart replication.  This is a copy or sweep,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_STEP(offset&lt;vector&gt;, scale&lt;vector&gt;, rotation&lt;vect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center&lt;vecto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the next step of the replication.  Offset is a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ion is a vector of (H,P,B) which is rota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Y, X and Z axes, respectively.  Rotation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occur around optional center.  To get a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is the same as the start pattern, REPL_STEP(0,1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include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_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mplete the replication creating new data.  END_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an be in two modes.  In the GLOBAL mode, all points an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tive layers are selected for operation.  This is the defaul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USER mode, the selection set in the main window is ho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functions.  This selection can als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_MODE(newmode&lt;GLOBAL|US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</w:t>
        <w:tab/>
        <w:t xml:space="preserve">Set the selection mode.  END_ALL or scrip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set this mode to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_POINT(action&lt;SET|CLEAR&gt;, [condition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</w:t>
        <w:tab/>
        <w:t>Modify point selection.  Only valid in USE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's selection mode will be changed to poi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not already.  If there is no con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on will apply to all points.  Otherwise,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d by the condition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ion for SET and removed from the sel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EAR.  The possible conditions with thei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, lo&lt;vector&gt;, hi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oints withi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oints connected to already selected on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wit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EQ, npol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  <w:tab/>
        <w:t>points belonging to exactly npol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LT, npol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  <w:tab/>
        <w:t>points belonging to less than npol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GT, npol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  <w:tab/>
        <w:t>points belonging to more than npol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_POLYGON(action&lt;SET|CLEAR&gt;, [condition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</w:t>
        <w:tab/>
        <w:t>Modify polygon selection.  Like SEL_POI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EXCL, lo&lt;vector&gt;, hi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olygons entirely withi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INCL, lo&lt;vector&gt;, hi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olygons at least partly withi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olygons connected to already selected on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wit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EQ, nvert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  <w:tab/>
        <w:t>polygons with exactly nvert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LT, nvert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  <w:tab/>
        <w:t>polygons with less than nvert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GT, nvert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  <w:tab/>
        <w:t>polygons with greater than nvert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ACE, surface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olygons having the given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face polyg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curve polyg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PLANAR, [limit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polygons less planar than the given li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is omitted, it is the user's 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&lt;bool&gt; = NOTIFY(type&lt;number&gt;, line1&lt;string&gt;, [line2,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Puts up a simple notification requester and return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 if one given.  Type is 1 for simple 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fication and the function always returns 1. 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K/Cancel request and function returns 1 for OK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ancel.  Type 3 is Yes/No request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s 1 for Yes.  The remaining arguments a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s, which will be in the default color unless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'@' or '!' for increasingly strong emphasi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&lt;string&gt; = GETFILENAME(title&lt;string&gt;, dir&lt;string&gt;, [nam&lt;string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t a filename from the user.  Title is the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file requester.  Dir is the star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 is the optional name to start with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turn value is a name plus a path which cli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parse themselves if they want parts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"(none)" is returned if the user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ARexx macro can put up a requester to get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is a set of functions to set up the request and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_BEGIN(header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tart a requester box interaction.  The requeste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e given header st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= REQ_ADDCONTROL(label&lt;string&gt;, type&lt;string&gt;, [opts,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Add a user input control with the given label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The type is a code for the type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reate, and subsequent arguments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 xml:space="preserve">       code   other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 xml:space="preserve">       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</w:t>
        <w:tab/>
        <w:tab/>
        <w:t>S     width (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</w:t>
        <w:tab/>
        <w:tab/>
        <w:t>N     units (flag for meters(1) or unitless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</w:t>
        <w:tab/>
        <w:tab/>
        <w:t>V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-choice</w:t>
        <w:tab/>
        <w:t>CV    text1 text2 text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-choice</w:t>
        <w:tab/>
        <w:t>CH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an</w:t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-line</w:t>
        <w:tab/>
        <w:t>T     line1, line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ace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must be all added before any attempt to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values, or to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_SETVAL(id, valu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the value of the control.  Interpretation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(s) depends on control type.  Text-lin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 xml:space="preserve">  valu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</w:t>
        <w:tab/>
        <w:t xml:space="preserve">  text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</w:t>
        <w:tab/>
        <w:t xml:space="preserve">  value&lt;number&gt;, [default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</w:t>
        <w:tab/>
        <w:t xml:space="preserve">  value&lt;vector&gt;, [default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</w:t>
        <w:tab/>
        <w:t xml:space="preserve">  index&lt;number 1.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ean</w:t>
        <w:tab/>
        <w:t xml:space="preserve">  state&lt;bo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face</w:t>
        <w:tab/>
        <w:t xml:space="preserve">  name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</w:t>
        <w:tab/>
        <w:t xml:space="preserve">  index&lt;number 1..fontcount(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&lt;bool&gt; = REQ_P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Posts request box and returns 1 for Ok, 0 f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= REQ_GETVAL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t the value of the control. 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string depends on the type of the control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as they are in SETVAL, with vectors alway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tr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_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Complete requester interaction.  Each requ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before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ARexx macro can configure the custom ARexx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ac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&lt;bool&gt; = RXCMD_ADD(name&lt;string&gt;, cmd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Add the given command string to the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descriptive name.  Returns true if it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CMD_REMOVE(name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Remove the command from interface given its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&lt;string&gt; = RXFUN_GET(n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Get the command string for function key n (1.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FUN_SET(n&lt;number&gt;, cmd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et the command string for function key n (1..10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 change made here will be saved in the confi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ipts that do this should probably restor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show how it is progressing through the stages of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ess meter.  Metering is a state that can co-exis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R_BEGIN(count&lt;int&gt;, header&lt;string&gt;, [footer&lt;string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Initiate progress meter with the given main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footer.  The count i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ER_STEP() will be called before op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R_ST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Step the progress meter one step closer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turn an error if the initial count is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f the user requests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R_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 Deactivate meter.  Can be called before proces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is rea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